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5982"/>
        <w:gridCol w:w="1069"/>
        <w:gridCol w:w="657"/>
        <w:gridCol w:w="955"/>
      </w:tblGrid>
      <w:tr>
        <w:trPr>
          <w:trHeight w:val="7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序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No.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PPA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文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br/>
              <w:t>PPAP documents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递 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Submission</w:t>
              <w:br/>
              <w:t>Yes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无要求递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br/>
              <w:t>N/A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br/>
              <w:t>Note</w:t>
            </w:r>
          </w:p>
        </w:tc>
      </w:tr>
      <w:tr>
        <w:trPr>
          <w:trHeight w:val="40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PPA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零件提交保证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Warrant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批准的外观批准报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仅对外观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Approved appearance report-just for appearance part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品工程批准的设计记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Part engineering approval design record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产品工程批准的工程更改文件，如果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Part engineeringg approval engineering modification doucment,if ha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产品特性清单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Product characteristic list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尺寸测量计划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尺寸测量报告（和尺寸测量计划序号相对应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Dimension check report(comply with dimension test plan No.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检具及检查辅具文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hecking gauge and check sub-tool document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材料测试报告，附原始报告（包括图纸要求的所有分零件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aterial measurement report, with initial report(including all sub-parts requested of drawing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试验大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性能试验报告，并附原始报告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Performance test report, with initial report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过程流程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位编号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FME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和控制计划一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Process flow chart( Positon No comply with FMEA and CP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过程失效模式和后果分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PFMEA) PFMEA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设计失效模式和后果分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DFMEA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－如果供应商负责设计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DFMEA-if supplier has Design resp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生产过程控制计划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PCP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GP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控制计划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GP12 control plan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初始过程能力分析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nitial process capability anaylsi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测量系统分析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SA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包装说明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Parking clarification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分供方清单和材料代用单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aterial/sub-supplier list and material substitution list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场地平面布置图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Layout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功能评估报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FE report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顾客工程批准，如需要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ustomer engineering approval,if required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实验室认可文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Lab approval document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散装材料要求检查清单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Bulk material requirment check list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样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请标明数量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Production sample parts-clarify quantity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边界样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请标明数量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Boundary sampe-clarify quantity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WLLJ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其它要求的记录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eet WLLJ other requirement record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12-30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