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08-004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型工序控制计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，共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262"/>
        <w:gridCol w:w="720"/>
        <w:gridCol w:w="1116"/>
        <w:gridCol w:w="1224"/>
        <w:gridCol w:w="776"/>
        <w:gridCol w:w="1744"/>
        <w:gridCol w:w="1080"/>
        <w:gridCol w:w="720"/>
        <w:gridCol w:w="505"/>
        <w:gridCol w:w="755"/>
        <w:gridCol w:w="1620"/>
        <w:gridCol w:w="184"/>
        <w:gridCol w:w="1976"/>
      </w:tblGrid>
      <w:tr>
        <w:trPr>
          <w:trHeight w:val="654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件            试生产             生产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联系人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传真：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（编制）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8.02.23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期（修订）： </w:t>
            </w:r>
          </w:p>
        </w:tc>
      </w:tr>
      <w:tr>
        <w:trPr>
          <w:trHeight w:val="84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编号、最新更改等级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：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核心小组：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客工程批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期（如需要）： </w:t>
            </w:r>
          </w:p>
        </w:tc>
      </w:tr>
      <w:tr>
        <w:trPr>
          <w:trHeight w:val="173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名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：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批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color w:val="000000"/>
                <w:kern w:val="0"/>
                <w:sz w:val="18"/>
                <w:szCs w:val="18"/>
              </w:rPr>
              <w:t>2008.02.23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客质量批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期（如需要）： 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代码： 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批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期（如需要）：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批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期（如需要）： </w:t>
            </w:r>
          </w:p>
        </w:tc>
      </w:tr>
      <w:tr>
        <w:trPr>
          <w:trHeight w:val="21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名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描述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设备、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、夹具、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或工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    性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               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计划</w:t>
            </w:r>
          </w:p>
        </w:tc>
      </w:tr>
      <w:tr>
        <w:trPr>
          <w:trHeight w:val="2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 品</w:t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 程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技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    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方法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擦压力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压成型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游标卡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小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品检查履历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主任产品隔离、标识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装中心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290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游标卡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装验证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隔离，禁止生产，工装重新修正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游标卡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小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品检查履历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主任产品隔离、标识，工装重新调整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装位置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模无错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替调试记录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新调整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腔尺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游标卡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小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品检查履历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主任产品隔离、标识，停止生产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过烧、折叠、缺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小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品检查履历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主任产品隔离、标识，停止生产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K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缺料、无毛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边工序检验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主任产品隔离、标识，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处理（外协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分析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火硬度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B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式硬度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料检验记录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原材料供应商进行整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退货或重新选择供应商</w:t>
            </w:r>
          </w:p>
        </w:tc>
      </w:tr>
      <w:tr>
        <w:trPr>
          <w:trHeight w:val="34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—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氧化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检验记录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班组长调整、检查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时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时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检验记录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班组长调整、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