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ts1694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体系过程有效性评价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vertAlign w:val="subscript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vertAlign w:val="subscript"/>
        </w:rPr>
        <w:t>编  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3"/>
        <w:gridCol w:w="618"/>
        <w:gridCol w:w="1080"/>
        <w:gridCol w:w="665"/>
        <w:gridCol w:w="408"/>
        <w:gridCol w:w="1179"/>
        <w:gridCol w:w="2248"/>
        <w:gridCol w:w="1620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记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艺流程是否合理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艺流程设计可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有可行的工艺文件，现场是否易于得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场作业有工艺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人随时可获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布局是否合理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务布局未造成多余的搬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业场地是否减少材料的交转与搬运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业场地现材料与半成品搬运路线为最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采用适当自动化程度，是否存在改进余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改造无余地与空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操作是否安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有安全操作说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169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系过程是否考虑人机工程学要求，减少操作疲劳程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考虑车间照明、颜色等影响作业员疲劳度的因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放置区域是否合理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各区域标识、分类存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库存能否保证先进先出，在质保期内使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库存按批号先入先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库存是否降低最低点，减少成本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月监控和统计库存周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    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64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工厂车间较陈旧、场地有限，现有工厂布局基本能满足生产要求，无过多重复搬运、无过多多余作业。</w:t>
            </w:r>
          </w:p>
        </w:tc>
      </w:tr>
      <w:tr>
        <w:trPr>
          <w:trHeight w:val="338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鉴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管部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部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3:00Z</dcterms:created>
  <dc:creator>微软用户</dc:creator>
  <dc:description/>
  <cp:keywords/>
  <dc:language>en-US</dc:language>
  <cp:lastModifiedBy>微软用户</cp:lastModifiedBy>
  <dcterms:modified xsi:type="dcterms:W3CDTF">2013-12-29T16:13:00Z</dcterms:modified>
  <cp:revision>2</cp:revision>
  <dc:subject/>
  <dc:title>ts16949体系过程有效性评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