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exact" w:line="380" w:before="17" w:after="0"/>
        <w:rPr>
          <w:rFonts w:ascii="Arial" w:hAnsi="Arial" w:cs="Arial"/>
          <w:color w:val="333399"/>
          <w:sz w:val="30"/>
          <w:szCs w:val="30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333399"/>
          <w:sz w:val="30"/>
          <w:szCs w:val="30"/>
        </w:rPr>
        <w:t xml:space="preserve">    </w:t>
      </w:r>
    </w:p>
    <w:p>
      <w:pPr>
        <w:pStyle w:val="Normal"/>
        <w:autoSpaceDE w:val="false"/>
        <w:spacing w:lineRule="exact" w:line="380" w:before="17" w:after="0"/>
        <w:ind w:firstLine="3520"/>
        <w:rPr/>
      </w:pPr>
      <w:r>
        <w:rPr>
          <w:rFonts w:ascii="Arial" w:hAnsi="Arial" w:cs="Arial"/>
          <w:color w:val="333399"/>
          <w:sz w:val="32"/>
          <w:szCs w:val="32"/>
        </w:rPr>
        <w:t>课程报名回执</w:t>
      </w:r>
      <w:r>
        <w:rPr>
          <w:rFonts w:ascii="Arial" w:hAnsi="Arial" w:cs="Arial"/>
          <w:color w:val="333399"/>
          <w:sz w:val="24"/>
          <w:szCs w:val="24"/>
        </w:rPr>
        <w:t>（所有课程可提供进厂培训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6197600" cy="7049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609"/>
                              <w:gridCol w:w="1609"/>
                              <w:gridCol w:w="2219"/>
                              <w:gridCol w:w="1582"/>
                              <w:gridCol w:w="1037"/>
                              <w:gridCol w:w="1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开票台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开票形式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1"/>
                                      <w:szCs w:val="21"/>
                                    </w:rPr>
                                    <w:t>总金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339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99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1"/>
                                      <w:szCs w:val="21"/>
                                    </w:rPr>
                                    <w:t>按报名人数分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公司电话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（负责人）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培训地区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培训日期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9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培训的特殊要求或当前需要解决的问题（可选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tabs>
                                      <w:tab w:val="clear" w:pos="720"/>
                                      <w:tab w:val="left" w:pos="360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其它感兴趣或需求的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FM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PPA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MS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SPC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DOE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QFD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谢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DOE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DFS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6sigma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TPM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精益生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了解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用弘咨询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的渠道（选项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客户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朋友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□其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报名表回传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传真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:05715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28769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邮件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training@hzuhong.c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何志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13634171450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400608006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>0571-56287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0" w:leader="none"/>
                                      <w:tab w:val="left" w:pos="4680" w:leader="none"/>
                                    </w:tabs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以上开班培训费用包括：培训费用、发票税金、课程资料费（含教材）、证书费用和培训期间的午餐费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  <w:t>，费用于开课当日现场确认时交费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" w:hAnsi="Arial" w:eastAsia="Arial" w:cs="Arial"/>
                                      <w:color w:val="3333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9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555.05pt;mso-wrap-distance-left:9pt;mso-wrap-distance-right:9pt;mso-wrap-distance-top:0pt;mso-wrap-distance-bottom:0pt;margin-top:38.65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1609"/>
                        <w:gridCol w:w="1609"/>
                        <w:gridCol w:w="2219"/>
                        <w:gridCol w:w="1582"/>
                        <w:gridCol w:w="1037"/>
                        <w:gridCol w:w="1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0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公司名称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开票台头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开票形式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1"/>
                                <w:szCs w:val="21"/>
                              </w:rPr>
                              <w:t>总金额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4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333399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1"/>
                                <w:szCs w:val="21"/>
                              </w:rPr>
                              <w:t>按报名人数分开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公司电话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（负责人）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负责人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培训地区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培训日期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9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培训的特殊要求或当前需要解决的问题（可选）：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其它感兴趣或需求的课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FMEA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PPAP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MSA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SPC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DOE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QFD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谢宁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DOE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DFSS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6sigma 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TPM      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精益生产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了解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用弘咨询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的渠道（选项）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网络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□客户介绍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□朋友推荐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□其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报名表回传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传真号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:057156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2876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邮件：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training@hzuhong.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联系人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何志东</w:t>
                            </w:r>
                            <w:r>
                              <w:rPr>
                                <w:rFonts w:ascii="Arial" w:hAnsi="Arial" w:cs="Arial" w:eastAsia="Arial"/>
                                <w:color w:val="33339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手机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13634171450 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4006080064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>0571-5628769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4680" w:leader="none"/>
                              </w:tabs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以上开班培训费用包括：培训费用、发票税金、课程资料费（含教材）、证书费用和培训期间的午餐费</w:t>
                            </w:r>
                            <w:r>
                              <w:rPr>
                                <w:rFonts w:ascii="Arial" w:hAnsi="Arial" w:cs="Arial"/>
                                <w:color w:val="333399"/>
                                <w:sz w:val="24"/>
                                <w:szCs w:val="24"/>
                              </w:rPr>
                              <w:t>，费用于开课当日现场确认时交费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eastAsia="Arial" w:cs="Arial"/>
                                <w:color w:val="33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06500</wp:posOffset>
                </wp:positionH>
                <wp:positionV relativeFrom="paragraph">
                  <wp:posOffset>9246870</wp:posOffset>
                </wp:positionV>
                <wp:extent cx="4280535" cy="217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i/>
                                <w:sz w:val="24"/>
                              </w:rPr>
                              <w:t>开班前十天报名结束，欲报者从速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17.15pt;mso-wrap-distance-left:9.05pt;mso-wrap-distance-right:9.05pt;mso-wrap-distance-top:0pt;mso-wrap-distance-bottom:0pt;margin-top:728.1pt;mso-position-vertical-relative:text;margin-left:9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Comic Sans MS" w:hAnsi="Comic Sans MS" w:cs="Comic Sans MS"/>
                          <w:b/>
                          <w:i/>
                          <w:sz w:val="24"/>
                        </w:rPr>
                        <w:t>开班前十天报名结束，欲报者从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300" w:right="1020" w:gutter="0" w:header="354" w:top="1340" w:footer="763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3020</wp:posOffset>
              </wp:positionH>
              <wp:positionV relativeFrom="page">
                <wp:posOffset>10194290</wp:posOffset>
              </wp:positionV>
              <wp:extent cx="17907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3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0pt;mso-wrap-distance-left:9.05pt;mso-wrap-distance-right:9.05pt;mso-wrap-distance-top:0pt;mso-wrap-distance-bottom:0pt;margin-top:802.7pt;mso-position-vertical-relative:page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83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8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80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08935</wp:posOffset>
              </wp:positionH>
              <wp:positionV relativeFrom="page">
                <wp:posOffset>10251440</wp:posOffset>
              </wp:positionV>
              <wp:extent cx="19812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91"/>
                            <w:ind w:left="20" w:right="0" w:hanging="0"/>
                            <w:rPr>
                              <w:rFonts w:ascii="黑体;SimHei" w:hAnsi="黑体;SimHei" w:eastAsia="黑体;SimHei" w:cs="宋体;SimSun"/>
                              <w:color w:val="33339A"/>
                              <w:spacing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 w:cs="宋体;SimSun" w:ascii="黑体;SimHei" w:hAnsi="黑体;SimHei"/>
                              <w:color w:val="33339A"/>
                              <w:spacing w:val="1"/>
                              <w:sz w:val="18"/>
                              <w:szCs w:val="18"/>
                            </w:rPr>
                            <w:t>http://www.ts16949-uh.com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12pt;mso-wrap-distance-left:9.05pt;mso-wrap-distance-right:9.05pt;mso-wrap-distance-top:0pt;mso-wrap-distance-bottom:0pt;margin-top:807.2pt;mso-position-vertical-relative:page;margin-left:2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191"/>
                      <w:ind w:left="20" w:right="0" w:hanging="0"/>
                      <w:rPr>
                        <w:rFonts w:ascii="黑体;SimHei" w:hAnsi="黑体;SimHei" w:eastAsia="黑体;SimHei" w:cs="宋体;SimSun"/>
                        <w:color w:val="33339A"/>
                        <w:spacing w:val="1"/>
                        <w:sz w:val="18"/>
                        <w:szCs w:val="18"/>
                      </w:rPr>
                    </w:pPr>
                    <w:r>
                      <w:rPr>
                        <w:rFonts w:eastAsia="黑体;SimHei" w:cs="宋体;SimSun" w:ascii="黑体;SimHei" w:hAnsi="黑体;SimHei"/>
                        <w:color w:val="33339A"/>
                        <w:spacing w:val="1"/>
                        <w:sz w:val="18"/>
                        <w:szCs w:val="18"/>
                      </w:rPr>
                      <w:t>http://www.ts16949-uh.com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b/>
      </w:rPr>
      <w:drawing>
        <wp:inline distT="0" distB="0" distL="0" distR="0">
          <wp:extent cx="570865" cy="257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</w:t>
    </w:r>
    <w:r>
      <w:rPr/>
      <w:t>TEL:4006080064,0571-85794130,FAX:0571-56287691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</w:t>
    </w:r>
    <w:r>
      <w:rPr/>
      <w:t>Emial:training@hzuhong.cn</w:t>
    </w:r>
  </w:p>
  <w:p>
    <w:pPr>
      <w:pStyle w:val="Header"/>
      <w:ind w:firstLine="360"/>
      <w:jc w:val="both"/>
      <w:rPr/>
    </w:pPr>
    <w:r>
      <w:rPr>
        <w:rFonts w:eastAsia="Times New Roman"/>
      </w:rPr>
      <w:t xml:space="preserve"> </w:t>
    </w:r>
    <w:r>
      <w:rPr/>
      <w:t>杭州用弘企业管理咨询有限公司</w:t>
    </w:r>
    <w:r>
      <w:rPr>
        <w:rFonts w:eastAsia="Times New Roman"/>
      </w:rPr>
      <w:t xml:space="preserve">                                                                               </w:t>
    </w:r>
    <w:r>
      <w:rPr/>
      <w:t>ADD:</w:t>
    </w:r>
    <w:r>
      <w:rPr/>
      <w:t>杭州文二路</w:t>
    </w:r>
    <w:r>
      <w:rPr/>
      <w:t>391</w:t>
    </w:r>
    <w:r>
      <w:rPr/>
      <w:t>号西湖国际科技大厦</w:t>
    </w:r>
    <w:r>
      <w:rPr/>
      <w:t>A</w:t>
    </w:r>
    <w:r>
      <w:rPr/>
      <w:t>座</w:t>
    </w:r>
    <w:r>
      <w:rPr/>
      <w:t>15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 (文字) (文字)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hh</dc:creator>
  <dc:description>Solid Converter PDF</dc:description>
  <cp:keywords/>
  <dc:language>en-US</dc:language>
  <cp:lastModifiedBy>001069</cp:lastModifiedBy>
  <dcterms:modified xsi:type="dcterms:W3CDTF">2011-11-17T08:28:00Z</dcterms:modified>
  <cp:revision>5</cp:revision>
  <dc:subject/>
  <dc:title>Microsoft Word - Resume_Shen Qingyue_C</dc:title>
</cp:coreProperties>
</file>